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4"/>
        <w:gridCol w:w="2693"/>
        <w:gridCol w:w="1418"/>
        <w:gridCol w:w="992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第一作者研究论文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不含综述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文章完成时段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第一作者和并列一作（不列出第二作者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论文发表详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期刊和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I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天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i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i T, S Song, Q Ren, 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（申请人排名）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011) </w:t>
            </w:r>
            <w:r>
              <w:rPr>
                <w:sz w:val="24"/>
                <w:szCs w:val="24"/>
              </w:rPr>
              <w:t>The Jasmonate-ZIM-domain Proteins Interact with the WD-repeat/bHLH/MYB Complexes to Control Jasmonate-regulated Anthocyanin Accumulation and Trichome Initiation in Arabidopsi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color w:val="244061"/>
                <w:sz w:val="24"/>
                <w:szCs w:val="24"/>
              </w:rPr>
              <w:t>Plant Cell</w:t>
            </w:r>
            <w:r>
              <w:rPr>
                <w:color w:val="000000"/>
                <w:sz w:val="24"/>
                <w:szCs w:val="24"/>
              </w:rPr>
              <w:t xml:space="preserve"> 23:1795-1814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lant C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博士期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 xml:space="preserve">Song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 Q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2)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011) The Jasmonate-ZIM-domain Proteins Interact with the R2R3-MYB Transcription Factors MYB21 and MYB24 to Control Jasmonate-regulated Stamen Development in </w:t>
            </w:r>
            <w:r>
              <w:rPr>
                <w:i/>
                <w:sz w:val="24"/>
                <w:szCs w:val="24"/>
              </w:rPr>
              <w:t>Arabidopsis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244061"/>
                <w:sz w:val="24"/>
                <w:szCs w:val="24"/>
              </w:rPr>
              <w:t>Plant Cell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23:1000-1013.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lant C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博士后期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9:00Z</dcterms:created>
  <dc:creator>dell</dc:creator>
  <dc:description/>
  <cp:keywords/>
  <dc:language>en-US</dc:language>
  <cp:lastModifiedBy>用户</cp:lastModifiedBy>
  <dcterms:modified xsi:type="dcterms:W3CDTF">2021-08-06T05:59:00Z</dcterms:modified>
  <cp:revision>2</cp:revision>
  <dc:subject/>
  <dc:title/>
</cp:coreProperties>
</file>