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排名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申请自费出国留学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本人保证以上内容真实无误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cs="宋体;SimSun" w:ascii="宋体;SimSun" w:hAnsi="宋体;SimSun"/>
          <w:sz w:val="24"/>
        </w:rPr>
        <w:t xml:space="preserve">______________       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务部门负责人签名盖章 </w:t>
      </w: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仿宋"/>
          <w:sz w:val="24"/>
        </w:rPr>
        <w:t>成绩单及成绩排名证明若本科学校未开学无法办理盖章，可先提交无盖章版本，但务必保证真实性，待初审通过后、后续上交纸质申请材料时一起提交。</w:t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4:00Z</dcterms:created>
  <dc:creator>Youxj</dc:creator>
  <dc:description/>
  <cp:keywords/>
  <dc:language>en-US</dc:language>
  <cp:lastModifiedBy>DELL</cp:lastModifiedBy>
  <dcterms:modified xsi:type="dcterms:W3CDTF">2020-04-22T04:03:00Z</dcterms:modified>
  <cp:revision>11</cp:revision>
  <dc:subject/>
  <dc:title>教务部门证明</dc:title>
</cp:coreProperties>
</file>