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申请须知》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申请截止（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晚</w:t>
      </w:r>
      <w:r>
        <w:rPr/>
        <w:t>12</w:t>
      </w:r>
      <w:r>
        <w:rPr/>
        <w:t>点），委员会将在收齐所有申请人材料以后，将在十天内向每一位申请人邮箱发出申请确认信，同时将发出《申请须知》。届时，《申请须知》需要申请人和合作导师一起在“声明”处签字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生命中心办公室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4:00Z</dcterms:created>
  <dc:creator>冯 慧</dc:creator>
  <dc:description/>
  <dc:language>en-US</dc:language>
  <cp:lastModifiedBy>冯 慧</cp:lastModifiedBy>
  <dcterms:modified xsi:type="dcterms:W3CDTF">2023-01-2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